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921"/>
      </w:tblGrid>
      <w:tr>
        <w:trPr>
          <w:trHeight w:val="1368" w:hRule="atLeast"/>
        </w:trPr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ÔNG TY ĐIỆN LỰC MIỀN TR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CAO ĐẲ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LỰ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MIỀN TR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66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5.25pt" to="169.8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TRÌNH THỰC TẬP TỐT NGHIỆP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ẠI ĐIỆN LỰC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kèm theo công văn số           /CEPC-ĐT ngày                   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193"/>
      </w:tblGrid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T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THỰC TẬP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ìm hiểu cơ cấu tổ chức của đơn vị sản xuấ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ổng quan về đơn vị thực tập sản xuấ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 chức sản xuất của đơn vị sản xuất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ây lắp hệ thống phân phối điện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bản vẽ thi công và các tiêu chuẩn kỹ thuậ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ết bị thi công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ỹ thuật thi công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>- Đào móng, dựng cột điện, căng dây lấy độ võng đường dây trên không cấp điện áp phân phối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p đặt các thiết bị biến áp trong trạm phân phối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p đặt đường cáp ngầm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cấu đường dây và trạm biến áp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, nghiệm thu và bàn giao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ệ thống cung cấp điện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>- Sơ đồ cung cấp điện lưới phân phối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>- Phương thức cung cấp điện lưới phân phối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ảo vệ cho hệ thống cung cấp điện lưới phân phố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ản lý sửa chữa lưới phân phối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 kỳ và nội dung kiểm tra định kỳ lưới phân phối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ương pháp tìm sự cố trong lưới phân phối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>- Thay thế các thiết bị trên lưới phân phố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ản lý sữa chữa lưới hạ áp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y cầu chì cao áp, hạ áp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p đặt công tơ điệ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chữa thiết bị trên lưới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tác kiểm tra đường dây trung áp, hạ 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i dung kiểm tra trạm biến áp trung gia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o tác xử lý sự cố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>- Thực hiện chế độ phiếu công tác, phiếu thao tác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 dụng các trang bị an toà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Thao tác đóng cắt MBA, đường dây, các phụ tả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ạm biến áp trung gian (nếu c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ác thiết bị chính trong trạm biến áp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>-  Phần nhất thứ 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+ Sơ đồ Trạm biến áp: Sơ đồ nhất thứ; Sơ đồ phương thức Bảo vệ rơ le và đo lường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Mặt bằng Trạm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Mặt cắt Máy biến áp, đường dâ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Mặt bằng Hệ thống nối đất Trạm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Một số quy định và sơ lược về các thiết b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Hệ thống tự dùng của Trạm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Thiết bị bù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>- Phần nhị thứ 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+ Các loại bảo vệ cho Máy biến áp, đường dây: Các mạch bảo vệ máy biến áp; Các mạch bảo vệ cho đường dâ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+ Mạch tín hiệu: Tín hiệu vị trí, tín hiệu báo trước, tín hiệu sự cố, tín hiệu chỉ huy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+ Mạch điều khiển máy cắt ở các cấp điện áp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+ Sơ đồ nối dây của các mạch đo l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 Các mạch tự động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ệ thống điện một chiều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+ Kết cấu của phòng Ắc quy, các phương thức vận hành, các mạch kiểm tra và bảo vệ Ắc qu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Mạch chiếu sáng sự cố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Ghi chú:</w:t>
      </w:r>
      <w:r>
        <w:rPr>
          <w:rFonts w:cs="Times New Roman" w:ascii="Times New Roman" w:hAnsi="Times New Roman"/>
          <w:szCs w:val="28"/>
        </w:rPr>
        <w:t xml:space="preserve"> Tuỳ theo tình hình thực tế tại đơn vị có thể điều chỉnh nội dung thực tập cho phù hợp với công việc.</w:t>
      </w:r>
    </w:p>
    <w:p>
      <w:pPr>
        <w:pStyle w:val="Heading2"/>
        <w:tabs>
          <w:tab w:val="clear" w:pos="720"/>
          <w:tab w:val="left" w:pos="30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20"/>
          <w:tab w:val="left" w:pos="30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ÂN PHỐI THỜI GIAN: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Thời gian thực tập tốt nghiệp 06 tuần và được phân phối như sau: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</w:tabs>
        <w:ind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Ổn định tổ chức: </w:t>
        <w:tab/>
        <w:t>01 ngày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</w:tabs>
        <w:ind w:firstLine="180"/>
        <w:rPr/>
      </w:pPr>
      <w:r>
        <w:rPr>
          <w:rFonts w:cs="Times New Roman" w:ascii="Times New Roman" w:hAnsi="Times New Roman"/>
          <w:szCs w:val="28"/>
        </w:rPr>
        <w:tab/>
        <w:t xml:space="preserve">- Học tập nội quy an toàn: </w:t>
        <w:tab/>
        <w:t>02 ngày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</w:tabs>
        <w:ind w:firstLine="180"/>
        <w:rPr/>
      </w:pPr>
      <w:r>
        <w:rPr>
          <w:rFonts w:cs="Times New Roman" w:ascii="Times New Roman" w:hAnsi="Times New Roman"/>
          <w:szCs w:val="28"/>
        </w:rPr>
        <w:tab/>
        <w:t xml:space="preserve">- Kiểm tra an toàn: </w:t>
        <w:tab/>
        <w:t>01 ngày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</w:tabs>
        <w:ind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Tham quan cơ sở: </w:t>
        <w:tab/>
        <w:t>01 ngày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</w:tabs>
        <w:ind w:firstLine="180"/>
        <w:rPr/>
      </w:pPr>
      <w:r>
        <w:rPr>
          <w:rFonts w:cs="Times New Roman" w:ascii="Times New Roman" w:hAnsi="Times New Roman"/>
          <w:szCs w:val="28"/>
        </w:rPr>
        <w:tab/>
        <w:t xml:space="preserve">- Thực tập, viết báo cáo: </w:t>
        <w:tab/>
        <w:t xml:space="preserve">25 ngày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</w:tabs>
        <w:ind w:firstLine="180"/>
        <w:rPr/>
      </w:pPr>
      <w:r>
        <w:rPr>
          <w:rFonts w:cs="Times New Roman" w:ascii="Times New Roman" w:hAnsi="Times New Roman"/>
        </w:rPr>
        <w:tab/>
        <w:t xml:space="preserve">TỔNG CỘNG: </w:t>
        <w:tab/>
        <w:t>30 ngày</w:t>
      </w:r>
    </w:p>
    <w:p>
      <w:pPr>
        <w:pStyle w:val="Heading2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60" w:leader="none"/>
        <w:tab w:val="center" w:pos="6663" w:leader="none"/>
      </w:tabs>
      <w:ind w:left="4230" w:hanging="207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5:00Z</dcterms:created>
  <dc:creator>Van Lan</dc:creator>
  <dc:description/>
  <cp:keywords/>
  <dc:language>en-US</dc:language>
  <cp:lastModifiedBy>Nguyen Van Thu</cp:lastModifiedBy>
  <cp:lastPrinted>2019-05-09T08:23:00Z</cp:lastPrinted>
  <dcterms:modified xsi:type="dcterms:W3CDTF">2020-05-28T07:05:00Z</dcterms:modified>
  <cp:revision>56</cp:revision>
  <dc:subject/>
  <dc:title>        TẬP ĐOÀN</dc:title>
</cp:coreProperties>
</file>